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0 ГОДЫ» В НОВОЙ РЕДАКЦИ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 на 2018-2020 годы» в новой редакции (далее – проект  Программы) проведена на основании пункта 2.6. Плана работы Контрольно-счетной палаты города Симферополя на 2018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го постановлением Коллегии Контрольно-счетной палаты города Симферополя Республики Крым (с изменениями и дополнениям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и документами общий объем средств бюджета муниципального образования городской округ Симферополь Республики Крым (далее - МО ГО Симферополь), планируемый на реализацию мероприятий программы не изменился и составляет </w:t>
      </w:r>
      <w:r>
        <w:rPr>
          <w:rFonts w:cs="Times New Roman" w:ascii="Times New Roman" w:hAnsi="Times New Roman"/>
          <w:b/>
          <w:sz w:val="28"/>
          <w:szCs w:val="28"/>
        </w:rPr>
        <w:t>4 573,08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установле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образовавшейся экономией бюджетных ассигнований в результате проведенных торгов по определению поставщика и поставки товаров для накопления объемов запасов материальных ресурсов, Разработчиком планируется закупить очередной объем запасов материальных ресурсов в целях гражданской обороны и ликвидации последствий чрезвычайных ситуаций природного и техногенного характера муниципального образования городской округ Симферополь Республики Крым, согласно Приложению 2 к Постановлению Администрации города Симферополя Республики Крым от 16.04.2015 № 217 «О создании и содержании в целях гражданской обороны запасов материально-технических, продовольственных, медицинских и иных средств» (с изменениями и дополнениями). Последнее изменение утверждено постановлением  Администрации города Симферополя Республики Крым от 02.08.2018 № 3544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ом предоставлены в КСП копии положительных заключений на проект Постановления, подготовленные Департаментом финансов Администрации города Симферополя Республики Крым (от 29.08.2018 № 37/03/02-23/1175) и Департаментом развития экономического потенциала территории и муниципального заказа Администрации города Симферополя Республики Крым (от 27.08.2018 №17/06-22/01-03/3/2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для расчетов экономического обоснования объемов финансирования мероприятий следует руководствоваться правилами и методами, установленными ст. 22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истерства экономического развития Российской Федерации от 02.10.2013 № 567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9:00Z</dcterms:created>
  <dc:creator>натали</dc:creator>
  <dc:description/>
  <cp:keywords/>
  <dc:language>en-US</dc:language>
  <cp:lastModifiedBy>Пользователь</cp:lastModifiedBy>
  <cp:lastPrinted>2018-09-17T15:47:00Z</cp:lastPrinted>
  <dcterms:modified xsi:type="dcterms:W3CDTF">2018-10-04T13:23:00Z</dcterms:modified>
  <cp:revision>4</cp:revision>
  <dc:subject/>
  <dc:title>УТВЕРЖДЕНО</dc:title>
</cp:coreProperties>
</file>